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四川省普通高校职教师资和高职班对口招生统一考试大纲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color w:val="000000"/>
          <w:kern w:val="0"/>
          <w:sz w:val="52"/>
          <w:szCs w:val="52"/>
        </w:rPr>
      </w:pPr>
      <w:r>
        <w:rPr>
          <w:rFonts w:ascii="楷体_GB2312;Arial Unicode MS" w:hAnsi="楷体_GB2312;Arial Unicode MS" w:cs="新宋体" w:eastAsia="楷体_GB2312;Arial Unicode MS"/>
          <w:color w:val="000000"/>
          <w:kern w:val="0"/>
          <w:sz w:val="52"/>
          <w:szCs w:val="52"/>
        </w:rPr>
        <w:t>旅游服务一类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color w:val="000000"/>
          <w:kern w:val="0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201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 w:cs="新宋体"/>
          <w:color w:val="000000"/>
          <w:kern w:val="0"/>
          <w:sz w:val="52"/>
          <w:szCs w:val="52"/>
        </w:rPr>
      </w:pPr>
      <w:r>
        <w:rPr>
          <w:rFonts w:eastAsia="楷体_GB2312;Arial Unicode MS" w:cs="新宋体" w:ascii="楷体_GB2312;Arial Unicode MS" w:hAnsi="楷体_GB2312;Arial Unicode MS"/>
          <w:color w:val="000000"/>
          <w:kern w:val="0"/>
          <w:sz w:val="52"/>
          <w:szCs w:val="52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考试科目与分值比例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专业综合卷满分为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5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，考试时间为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5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钟。考试科目及分值比例如下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餐饮服务与管理       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5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2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中国旅游地理         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5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2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概论             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0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0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试卷结构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考试题型及分值比例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单项选择题  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0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；多项选择题  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7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；填空题  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9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名词解释题  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6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；简答题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9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；论述题；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9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；案例分析题  约占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0%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2.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试卷难易比例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容易题占     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40%  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较易题占 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0%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中等难度题占 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 xml:space="preserve">20%  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较难题占 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0%</w:t>
      </w:r>
    </w:p>
    <w:p>
      <w:pPr>
        <w:pStyle w:val="Normal"/>
        <w:ind w:firstLine="420"/>
        <w:rPr/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四川省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1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年普通高校职教师资</w:t>
      </w:r>
      <w:r>
        <w:rPr/>
        <w:t>和高职班对口招生统一考试旅游服务一类专业综合试题结构建议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01"/>
        <w:gridCol w:w="1800"/>
        <w:gridCol w:w="1866"/>
        <w:gridCol w:w="1686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题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分值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旅游概论试题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旅游地理试题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餐饮服务试题数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单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多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填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名词解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简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论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案例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总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23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范围及要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对知识的要求按“了解、理解、掌握、运用”四个等级划分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旅游概论】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旅游产生的过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的定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旅游与旅行、游览之间的联系和区别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的属性、特点和类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组织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简史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世界和我国旅游、旅游业不同历史阶段的特征。掌握中国旅游业诞生的标志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现代旅游和旅游业迅速发展的根本原因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我国近代旅游业诞生的历史背景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明确中国旅游业诞生的标志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我国现代旅游业发展的各阶段的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活动的基本要素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活动的基本构成要素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者的概念及形成条件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资源的概念、类型及主题公园的概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资源的开发与保护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业的定义、性质、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业的影响与作用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业的构成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旅游业的构成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行社、旅行社质量保证金、旅游交通、旅游饭店的概念及相应的类型划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景区、旅游购物品、旅游娱乐的概念，了解其相应的类型划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旅游饭店的等级划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旅行社、旅游交通、旅游购物、旅游娱乐业等在旅游业中的重要作用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旅游者对旅游业的基本要求、旅游者对饭店的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5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市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市场、旅游市场细分的概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市场形成的条件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者的流动规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旅游市场的细分标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熟悉我国旅游市场的内容及构成情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全面提升我国国内旅游市场的原因及其措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6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生态旅游与可持续发展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生态旅游的概念及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生态旅游资源的概念及类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生态旅游发展的原因及原则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可持续发展的概念，理解生态旅游的意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旅游可持续发展的目标、途径、方法、措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7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业的发展趋势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世界和我国旅游业的发展趋势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我国旅游业的发展趋势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推进我国旅游业转型升级的主要措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发展我国区域旅游的意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大中华旅游圈的概念及形成的条件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假日旅游的概念，掌握假日旅游存在和发展的原因及主要的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中国旅游地理】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绪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旅游地理学科概念及性质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旅游地理学的形成和发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旅游地理学研究的主要内容及对象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学习中国旅游地理的目的及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旅游地理学研究的现实意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中国旅游资源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旅游资源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旅游资源的概念及分类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旅游资源的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本节内容与《旅游概论》知识点重复，故不作《旅游地理》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中国旅游资源的地理背景及特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中国的位置、疆域和邻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人口和民族；了解水体概况及特征；了解气候特征；了解生物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地貌概况及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中国自然旅游资源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水体旅游资源种类及代表景观（江河、湖泊、泉水、瀑布、海滨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大气与天象旅游资源的类型和最佳观景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生物旅游资源种类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地貌旅游资源种类及代表景点（特殊地貌旅游资源及五岳和四大佛教名山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大气旅游资源中雾凇、佛光及蜃景的形成原因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中国人文旅游资源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古都名城，我国的七大古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文物遗址的类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古代建筑——理解古代建筑的特征；掌握古代建筑的等级；了解宫殿建筑、礼制建筑、楼阁建筑及典型代表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古代工程——理解军事工程长城的修建及意义；理解都江堰的意义；理解新疆坎儿井及其意义；了解其它古代工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帝王陵墓——理解不同时期帝王陵墓的形式及代表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古典园林——理解古典园林的概念、发展及主要特征；了解我国古典园林分类及著名古典园林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⑦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宗教古迹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A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佛教——了解佛教概述；了解我国著名佛教古迹（石窟、寺庙、佛塔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B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基督教——了解基督教概述及我国著名教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C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伊斯兰教——了解伊斯兰教概述及我国著名清真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D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道教——了解道教概述及我国著名道教宫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⑧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风土民情——了解少数民族风土民情、我国传统民间节日；理解中国画艺术特点；了解戏剧艺术及书法艺术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⑨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风物特产、风味佳肴、中国名酒、中国名茶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本知识点内容与《餐饮服务与管理》知识点重复，故不作《旅游地理》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⑩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现代景观（博物馆及主题公园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资源赏析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本章节内容与《旅游概论》知识点重复，故不作《旅游地理》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中国旅游交通客源地理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本章节内容与《旅游概论》知识点重复，故不作《旅游地理》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5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中国旅游交通与旅游路线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本章节内容与《旅游概论》知识点重复，故不作《旅游地理》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6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资源开发与旅游环境保护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旅游资源开发的定义及条件；掌握旅游资源开发的原则；理解旅游资源开发形式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目前我国旅游业面临的主要环境问题、产生的原因；掌握旅游环境的保护措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7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旅游信息及旅游地理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本章节内容不作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8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中国旅游区划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本章节内容不作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9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东北旅游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东北旅游区旅游地理环境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东北旅游区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黑龙江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黑龙江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哈尔滨市、齐齐哈尔市、漠河市、伊春市、牡丹江市的别称及各城市的主要旅游资源特征，了解镜泊湖和兴凯湖景区的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扎龙自然保护区的主要旅游特征；了解街津口和三江口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五大连池景区的特征及其誉称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吉林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吉林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长春市的别称及长春市主要旅游景点，了解“八大部”—净月谭、伊通火山群、伪满皇宫博物院的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吉林市的别称及松花湖、北大湖风景区，理解吉林雾凇冰雪节的旅游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向海湿地保护区、龙湾国家森林公园、莫莫格国家自然保护区的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集安市高句丽文物古迹游览区历史遗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⑥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长白山游览区旅游景观及“东北三宝”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辽宁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辽宁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旅顺口的游览胜地，了解凤凰山、千山、医巫闾山在辽宁名山中的地位及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丹东、锦州、兴城的别称及代表景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大连市旅游资源及大连作为旅游城市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沈阳故宫、关外三陵的特点和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0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华北旅游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运用华北旅游区的旅游地理环境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华北旅游区的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北京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北京市概况；掌握北京市中心游览区的天安门、故宫、北海公园、天坛的主要特点及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京西南游览区的卢沟桥、周口店中国猿人遗址的景观价值，京西北游览区的颐和园和圆明园的特点和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长城（八达岭、金山岭、慕田峪）、明十三陵（长陵、定陵）的景观特点和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并运用奥运场馆的旅游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天津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天津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天津名小吃“津门三绝”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独乐寺的景观特色和历史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盘山的景致及其旅游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河北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冀东北旅游区的承德避暑山庄与外八庙的特点及游览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北戴河，了解清东陵的特点及其中的主要陵墓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山海关的景观及其誉称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冀西南旅游区的景观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山东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山东省的六大旅游区（线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泰山的风景区及景观价值，分析泰山在五岳中的意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“曲阜三孔”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济南的三大名胜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海滨山城—青岛的旅游景观及其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河南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河南省旅游资源的五大基本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白马寺、少林寺的特点及其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龙门石窟的主要特点及其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嵩山、鸡公山、云台山风景名胜区的景观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郑州的城市地理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7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山西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山西省旅游景观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晋祠、五台山的景观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云冈石窟的主要特点及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平遥古城的文化价值及山西大院文化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洪桐大槐树的历史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陕西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陕西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秦始皇陵及兵马俑的景观特色及其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西安城墙、大雁塔、乾陵、法门寺的特点及其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西岳华山的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1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华东旅游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并运用华东旅游区旅游地理环境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华东旅游区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上海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上海市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豫园的景观特色及其构成景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淀山湖风景区的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外滩、南京路步行街、浦东新区、南浦大桥、杨浦大桥的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江苏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南京市及其游览胜地概况，重点了解中山陵、明孝陵景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太湖风景名胜区，苏州园林的游览价值；无锡山水的景致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蜀岗瘦西湖风景区的景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浙江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浙江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西湖风景名胜区的旅游景观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天台山、千岛湖、嵊泗列岛、莫干山风景名胜区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雁荡山风景名胜区地貌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普陀山风景名区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安徽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琅琊山、天柱山、齐云山风景名胜区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黄山风景名胜区，理解“黄山四绝”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九华山风景名胜区旅游资源特征及其佛教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安徽古村落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江西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江西省特色旅游路线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南昌市概况及其游览胜地概况，重点了解滕王阁景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井冈山、三清山、龙虎山风景名胜区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庐山风景名胜区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鄱阳湖自然保护区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2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华中旅游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概述</w:t>
      </w:r>
      <w:bookmarkStart w:id="0" w:name="_GoBack"/>
      <w:bookmarkEnd w:id="0"/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并运用华中旅游区旅游地理环境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华中旅游区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湖南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湖南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长沙风景名胜区各游览点，重点了解马王堆汉墓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衡山，武陵源四大景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岳阳楼景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湖北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湖北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武当山及其道教遗址，黄鹤楼的旅游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“长江三峡”的旅游景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古三国旅游区、神农架野人寻踪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3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华南旅游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华南旅游区地理环境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华南旅游区的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福建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福州市及其游览胜地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鼓浪屿—万石山风景名胜区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武夷山风景名胜区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广东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广州市及其游览胜地概况。了解丹霞山风景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广西壮族自治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花山风景名胜区、北海银滩旅游度假区和德天瀑布的旅游特色及其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桂林漓江风景名胜区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海南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海南省及其游览胜地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台湾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台湾省概况、游览胜地及台湾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7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香港特别行政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香港概况、游览胜地及香港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澳门特别行政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澳门概况、游览胜地及澳门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4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西北旅游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西北旅游区的旅游资源特征；综合掌握丝绸之路旅游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甘肃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麦积山风景名胜区的特征及艺术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武威雷台汉墓的意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嘉峪关的历史意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敦煌莫高窟的历史价值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内蒙古自治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主要旅游城市和游览胜地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运用内蒙古旅游资源知识介绍草原风情旅游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宁夏回族自治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宁夏概况，掌握宁夏特产中的“五宝”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西夏王陵风景名胜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一百零八塔的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新疆维吾尔自治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新疆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乌鲁木齐市旅游景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吐鲁番市（火焰山、高昌故城、克孜尔千佛洞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喀什市和喀纳斯湖景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新疆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5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西南旅游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西南旅游区旅游地理环境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西南旅游区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重庆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重庆市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白帝城、大宁河小三峡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大足石刻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四川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四川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能运用青城山—都江堰风景名胜区、峨眉山—乐山大佛风景名胜区的概况，来分析四川旅游胜地在震灾后重建的重大意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成都市及其游览胜地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黄龙寺—九寨沟风景名胜区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云南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云南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昆明滇池风景名胜区、路南石林风景名胜区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丽江古城旅游资源特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大理风景名胜区、西双版纳风景名胜区旅游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贵州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贵阳市、遵义市及其游览胜地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黄果树风景名胜区、梵净山自然保护区旅游资源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6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青藏高原旅游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青藏高原旅游区独特的地理位置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青藏旅游区旅游资源吸引力及其特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青海省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青海省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塔尔寺概况及艺术三绝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青海湖特征及鸟岛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可可西里自然保护区的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西藏自治区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西藏概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拉萨市的旅游资源特点（布达拉宫、八廓街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雅鲁藏布大峡谷与雅砻河风景名胜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7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自助旅游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本章节内容不作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8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学科野外考察和调查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本章节内容不作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餐饮服务与管理】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饭店餐饮概述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“餐厅”一词的含义和出处，了解开设餐厅的条件；理解餐饮服务的概念和内容；了解餐饮部在饭店中的地位和作用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餐饮产品的生产特点，理解餐饮产品的销售特点，理解餐饮服务的特点；理解我国餐饮业的发展趋势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饭店餐饮设施和社会餐饮的种类，理解其服务项目的差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餐饮服务人员在思想政治、服务态度、服务知识、工作能力、职业习惯、身体素质六方面的素质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中餐厅服务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中国菜肴的分类；了解中式烹饪常见的烹饪方法；理解中式烹饪的主要特点及中餐厅的经营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并能正确运用中餐服务基本技能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①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托盘技能：了解托盘的种类、用途；学会使用托盘的正确操作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②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餐巾折花技能：了解餐巾的作用、种类和特点，掌握餐巾花的种类、特点；掌握餐巾折花的基本技法和要领；理解选择和应用餐巾花的原则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③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并运用中餐摆台技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④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酒水服务技能：了解不同酒水使用的杯具；掌握运用酒水冰镇、温热、开瓶、斟倒酒水的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⑤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并运用上菜、分菜的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⑥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并运用其他相关技能：电话预订、迎宾、展示菜单、小毛巾服务、茶水服务、递铺餐巾、香烟服务、撤换烟灰缸、撤换餐具、结账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中餐早餐服务程序；掌握并运用中餐午晚餐服务程序和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注：中餐服务用语（英语）在专业英语中掌握，本节不作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3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西餐厅服务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西餐的概念、发展；了解西餐在我国的发展。理解欧美主要国家的菜式特点并掌握其名菜；了解西式烹饪常见的烹调方法；理解西式烹饪的主要特点、西餐厅经营特点；掌握西式正餐的进餐礼仪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并能正确运用西餐服务基本技能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西餐用具的种类和用途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②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掌握运用西餐摆台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③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掌握西餐酒水服务阶段、菜肴酒水搭配规律；掌握并能运用葡萄酒的服务方法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理解掌握西餐菜肴服务的几种方法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⑤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了解一般饭店常见的几种客前烹制服务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西餐早餐的分类、服务程序；掌握运用西餐午、晚餐服务程序和方法；掌握自助餐以及客房送餐服务的程序和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注：西餐服务用语（英语）在专业英语中掌握，本节不作考试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酒水知识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酒的特性及分类情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葡萄品种；掌握葡萄酒的种类和特点以及服务方式；掌握啤酒的度数、分类、特点和主要品牌；掌握黄酒种类、特点以及服务方式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蒸馏酒的特点、分类；掌握中国白酒的香型及主要名酒；掌握外国蒸馏酒的种类、特点、品牌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中外配制酒的分类及主要品种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软饮料知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酒吧服务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酒吧的定义、种类及特点；了解酒吧的常用器具设备；了解酒吧的组织结构情况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鸡尾酒的定义和基本结构；掌握并运用鸡尾酒的调制方法；了解调酒用具及常见鸡尾酒的配制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酒吧服务程序和服务注意事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注：酒吧服务用语（英语）在专业英语中掌握，本节不作考核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中餐宴会服务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宴会的发展阶段、经营特点；掌握宴会的定义、种类、特点；掌握宴会预订程序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并运用宴会布局设计；掌握并运用宴会餐台布置；理解宴会菜单知识；了解宴会服务人员的素质要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并运用中餐宴会服务程序及宴会中特殊问题的处理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7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西餐宴会服务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并运用西餐宴会厅布置、台形设计、席位安排等宴会前的准备工作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并运用西餐宴会服务程序及服务注意事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运用西餐宴会摆台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餐饮部组织机构设置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餐饮部及下属部门的职能；了解餐饮部组织机构设置的原则及常见组织形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餐饮部各岗位的职责、组织关系；理解餐厅迎宾员、服务员、传菜员、订餐员的岗位职责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餐饮部与其他部门的业务关系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9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餐厅员工管理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员工管理的意义和内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餐厅员工的定额定员意义、方法，了解点菜厅和宴会厅定员做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餐厅员工招聘的计划和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员工培训的目的、意义、种类、特点，了解培训的内容和基本程序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员工班次安排应遵循的原则；了解日常考核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激励的原理，理解物质激励和精神激励的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0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餐饮设备、用品管理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餐饮设备用品管理的意义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餐饮设备用品的种类、用途及选择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并运用餐饮设备用品的洗涤、使用与保养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1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餐饮服务质量管理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餐饮服务质量的含义、内容和特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餐饮服务质量的分析方法及服务质量控制的内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餐饮生产质量控制的环节和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  <w:t>12.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餐饮安全管理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餐饮安全管理的目的与任务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了解厨房安全的主要内容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并运用餐饮部常见事故的预防措施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理解并掌握食物中毒的种类、特点和预防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掌握并运用厨房灭火原理和常用器材的使用方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b/>
          <w:b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 xml:space="preserve">注：考试内容以考纲规定的内容为准，原则上不指定考试教材版本，参考教材为高等教育出版社出版的教材，即： 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《餐饮服务与管理》   主编：郭敏文  樊  平   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06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月第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版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《中国旅游地理》     主编：陈锡畴  王  雁   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08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月第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版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《旅游概论》       主编：邵世刚 施筠君 李光坚 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008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月第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版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25:00Z</dcterms:created>
  <dc:creator>微软用户</dc:creator>
  <dc:description/>
  <cp:keywords/>
  <dc:language>en-US</dc:language>
  <cp:lastModifiedBy>Sky123.Org</cp:lastModifiedBy>
  <cp:lastPrinted>2013-03-10T15:50:00Z</cp:lastPrinted>
  <dcterms:modified xsi:type="dcterms:W3CDTF">2014-03-28T09:32:00Z</dcterms:modified>
  <cp:revision>35</cp:revision>
  <dc:subject/>
  <dc:title/>
</cp:coreProperties>
</file>