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  <w:r>
        <w:rPr>
          <w:rFonts w:ascii="黑体;宋体" w:hAnsi="黑体;宋体" w:cs="黑体;宋体" w:eastAsia="黑体;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sz w:val="44"/>
          <w:szCs w:val="44"/>
        </w:rPr>
      </w:pPr>
      <w:r>
        <w:rPr>
          <w:rFonts w:cs="华文中宋;宋体" w:eastAsia="华文中宋;宋体"/>
          <w:bCs/>
          <w:sz w:val="44"/>
          <w:szCs w:val="44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w w:val="90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拟申请毕业专业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名称</w:t>
            </w: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专业编码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：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85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汉仪旗黑-55" w:cs="华文仿宋;汉仪旗黑-55" w:ascii="华文仿宋;汉仪旗黑-55" w:hAnsi="华文仿宋;汉仪旗黑-5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汉仪旗黑-55" w:cs="华文仿宋;汉仪旗黑-55" w:ascii="华文仿宋;汉仪旗黑-55" w:hAnsi="华文仿宋;汉仪旗黑-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汉仪旗黑-55" w:cs="华文仿宋;汉仪旗黑-55" w:ascii="华文仿宋;汉仪旗黑-55" w:hAnsi="华文仿宋;汉仪旗黑-5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汉仪旗黑-55" w:cs="华文仿宋;汉仪旗黑-55" w:ascii="华文仿宋;汉仪旗黑-55" w:hAnsi="华文仿宋;汉仪旗黑-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旗黑-55" w:hAnsi="华文仿宋;汉仪旗黑-55" w:eastAsia="华文仿宋;汉仪旗黑-55" w:cs="华文仿宋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汉仪旗黑-55" w:hAnsi="华文仿宋;汉仪旗黑-55" w:cs="华文仿宋;汉仪旗黑-55" w:eastAsia="华文仿宋;汉仪旗黑-55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旗黑-55" w:hAnsi="华文仿宋;汉仪旗黑-55" w:eastAsia="华文仿宋;汉仪旗黑-55" w:cs="华文仿宋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汉仪旗黑-55" w:hAnsi="华文仿宋;汉仪旗黑-55" w:cs="华文仿宋;汉仪旗黑-55" w:eastAsia="华文仿宋;汉仪旗黑-55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2425</wp:posOffset>
                      </wp:positionV>
                      <wp:extent cx="617220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4pt;margin-top:2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华文仿宋;汉仪旗黑-55" w:hAnsi="华文仿宋;汉仪旗黑-55" w:eastAsia="华文仿宋;汉仪旗黑-55" w:cs="华文仿宋;汉仪旗黑-55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spacing w:before="468" w:after="0"/>
              <w:ind w:firstLine="3080"/>
              <w:rPr>
                <w:rFonts w:ascii="华文仿宋;汉仪旗黑-55" w:hAnsi="华文仿宋;汉仪旗黑-55" w:eastAsia="华文仿宋;汉仪旗黑-55" w:cs="华文仿宋;汉仪旗黑-55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 xml:space="preserve">审核人：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 xml:space="preserve">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141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48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注：请将四川省高等教育自学考试考生考籍表附后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仿宋">
    <w:altName w:val="汉仪旗黑-55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