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8</w:t>
      </w:r>
    </w:p>
    <w:p>
      <w:pPr>
        <w:pStyle w:val="Heading"/>
        <w:spacing w:before="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高等教育自学考试考籍转出材料粘贴表</w:t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35"/>
        <w:gridCol w:w="3685"/>
        <w:gridCol w:w="182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转入地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4.5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6530</wp:posOffset>
                      </wp:positionV>
                      <wp:extent cx="2626360" cy="16154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6.8pt;height:127.2pt;mso-wrap-distance-left:9.05pt;mso-wrap-distance-right:9.05pt;mso-wrap-distance-top:0pt;mso-wrap-distance-bottom:0pt;margin-top:13.9pt;mso-position-vertical-relative:text;margin-left:2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2275205</wp:posOffset>
                      </wp:positionV>
                      <wp:extent cx="2551430" cy="1614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四川省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9.15pt;mso-position-vertical-relative:text;margin-left:28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四川省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转入地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9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转入地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考生签名：          联系电话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县（市、区）招考办意见：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经办人：            年   月    日</w:t>
            </w:r>
          </w:p>
        </w:tc>
      </w:tr>
      <w:tr>
        <w:trPr>
          <w:trHeight w:val="10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市（州）招考办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、高校自考办意见：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经办人：            年   月    日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此表一式三份，转出课程成绩合格证复印件请粘贴背面，各单位审核原件后签署意见并署章。</w:t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8-07T03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