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>1:</w:t>
      </w:r>
    </w:p>
    <w:tbl>
      <w:tblPr>
        <w:tblW w:w="96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843"/>
        <w:gridCol w:w="709"/>
        <w:gridCol w:w="567"/>
        <w:gridCol w:w="567"/>
        <w:gridCol w:w="850"/>
        <w:gridCol w:w="1047"/>
      </w:tblGrid>
      <w:tr>
        <w:trPr>
          <w:trHeight w:val="1275" w:hRule="atLeast"/>
        </w:trPr>
        <w:tc>
          <w:tcPr>
            <w:tcW w:w="96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sz w:val="48"/>
                <w:szCs w:val="48"/>
              </w:rPr>
              <w:t>2017</w:t>
            </w:r>
            <w:r>
              <w:rPr>
                <w:rFonts w:ascii="方正小标宋简体;宋体" w:hAnsi="方正小标宋简体;宋体" w:eastAsia="方正小标宋简体;宋体"/>
                <w:sz w:val="48"/>
                <w:szCs w:val="48"/>
              </w:rPr>
              <w:t>年四川省定向培养士官招生计划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定向培养</w:t>
            </w:r>
            <w:r>
              <w:rPr>
                <w:rFonts w:eastAsia="黑体;宋体" w:cs="黑体;宋体" w:ascii="黑体;宋体" w:hAnsi="黑体;宋体"/>
                <w:sz w:val="20"/>
                <w:szCs w:val="20"/>
              </w:rPr>
              <w:br/>
            </w: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高    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专业</w:t>
            </w:r>
            <w:r>
              <w:rPr>
                <w:rFonts w:eastAsia="黑体;宋体" w:cs="黑体;宋体" w:ascii="黑体;宋体" w:hAnsi="黑体;宋体"/>
                <w:sz w:val="20"/>
                <w:szCs w:val="20"/>
              </w:rPr>
              <w:br/>
            </w: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代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专业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招生     计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文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理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备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定向    单位</w:t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合        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eastAsia="黑体;宋体" w:cs="黑体;宋体" w:ascii="黑体;宋体" w:hAnsi="黑体;宋体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"/>
                <w:sz w:val="18"/>
                <w:szCs w:val="18"/>
              </w:rPr>
            </w:pPr>
            <w:r>
              <w:rPr>
                <w:rFonts w:ascii="黑体;宋体" w:hAnsi="黑体;宋体" w:cs="黑体;宋体" w:eastAsia="黑体;宋体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南京信息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通信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空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江西信息应用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工程测量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火箭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测绘地理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南昌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通信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武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汽车检测与维修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东华理工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气自动化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海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山东信息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应用电子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空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子信息工程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武汉船舶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0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轮机工程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水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海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0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轮机工程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武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0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船舶电子电气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湖南汽车工程职业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汽车检测与维修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火箭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机械制造与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战略支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汽车检测与维修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长沙航空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飞行器维修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空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导弹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机电一体化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火箭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气自动化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张家界航空工业职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航空发动机装试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空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气自动化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飞机电子设备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海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重庆医药高等专科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2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武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重庆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40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建筑电气工程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火箭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定向培养</w:t>
            </w:r>
            <w:r>
              <w:rPr>
                <w:rFonts w:eastAsia="黑体;宋体" w:cs="黑体;宋体" w:ascii="黑体;宋体" w:hAnsi="黑体;宋体"/>
                <w:sz w:val="20"/>
                <w:szCs w:val="20"/>
              </w:rPr>
              <w:br/>
            </w: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高    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专业</w:t>
            </w:r>
            <w:r>
              <w:rPr>
                <w:rFonts w:eastAsia="黑体;宋体" w:cs="黑体;宋体" w:ascii="黑体;宋体" w:hAnsi="黑体;宋体"/>
                <w:sz w:val="20"/>
                <w:szCs w:val="20"/>
              </w:rPr>
              <w:br/>
            </w: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招生     计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文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备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定向    单位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  <w:t>1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重庆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机电一体化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女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火箭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7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汽车检测与维修技术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机电一体化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空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机电一体化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战略支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机电一体化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消防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汽车检测与维修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重庆航天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子信息工程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女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火箭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应用电子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通信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重庆交通职业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汽车检测与维修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火箭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四川邮电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移动通信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火箭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光通信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女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通信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武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成都航空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0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飞机机电设备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空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无人机应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飞行器制造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海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飞机电子设备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计算机网络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武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00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通用航空器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西安航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飞机电子设备维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海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民航通信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气自动化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火箭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液压与气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西安航空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飞行器制造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空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6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液压与气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兰州资源环境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61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计算机应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武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