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60"/>
        <w:gridCol w:w="1728"/>
      </w:tblGrid>
      <w:tr>
        <w:trPr>
          <w:trHeight w:val="630" w:hRule="atLeast"/>
        </w:trPr>
        <w:tc>
          <w:tcPr>
            <w:tcW w:w="107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自学考试应用型专业办学院校及其招生专业一览表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联系人</w:t>
            </w:r>
          </w:p>
        </w:tc>
      </w:tr>
      <w:tr>
        <w:trPr>
          <w:trHeight w:val="22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电子商务、会计电算化、行政管理、护理学、药学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0891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0890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老师 韦老师</w:t>
            </w:r>
          </w:p>
        </w:tc>
      </w:tr>
      <w:tr>
        <w:trPr>
          <w:trHeight w:val="90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金融、文化产业、工商企业管理、会计、市场营销、旅游管理、人力资源管理、建筑经济管理、公共事业管理、销售管理、法律、行政管理学、汉语言文学、英语、新闻学、美术教育、环境艺术设计、数字媒体艺术、艺术设计、服装设计与工程、</w:t>
            </w:r>
            <w:r>
              <w:rPr>
                <w:rFonts w:cs="宋体;SimSun"/>
                <w:kern w:val="0"/>
                <w:sz w:val="18"/>
                <w:szCs w:val="18"/>
              </w:rPr>
              <w:t>计算机及应用、化学工程与工艺、工程造价管理、护理学、药学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kern w:val="0"/>
                <w:sz w:val="18"/>
                <w:szCs w:val="18"/>
              </w:rPr>
              <w:t>人力资源管理、电子技术、动漫设计、电子商务、通信信息管理、信息管理与服务、市场营销、工商企业管理、会计电算化、机电一体化工程、计算机及应用、计算机信息管理、物流管理、旅游管理、工程造价管理、汽车维修与检测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206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019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2023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 王老师</w:t>
            </w:r>
          </w:p>
        </w:tc>
      </w:tr>
      <w:tr>
        <w:trPr>
          <w:trHeight w:val="998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计算机网络、电子信息技术、人力资源管理、</w:t>
            </w:r>
            <w:r>
              <w:rPr>
                <w:rFonts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、公共事业管理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电子商务、电子工程、信息管理与服务、计算机信息管理、计算机及应用、机械制造及自动化、汽车服务工程、物流管理、</w:t>
            </w:r>
            <w:r>
              <w:rPr>
                <w:rFonts w:cs="宋体;SimSun"/>
                <w:kern w:val="0"/>
                <w:sz w:val="18"/>
                <w:szCs w:val="18"/>
              </w:rPr>
              <w:t>行政管理学、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市场营销、工商企业管理、环境艺术设计、会计、</w:t>
            </w:r>
            <w:r>
              <w:rPr>
                <w:color w:val="000000"/>
                <w:kern w:val="0"/>
                <w:sz w:val="18"/>
                <w:szCs w:val="18"/>
              </w:rPr>
              <w:t>工程管理、</w:t>
            </w:r>
            <w:r>
              <w:rPr>
                <w:rFonts w:cs="宋体;SimSun"/>
                <w:kern w:val="0"/>
                <w:sz w:val="18"/>
                <w:szCs w:val="18"/>
              </w:rPr>
              <w:t>工程造价管理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、国际贸易、</w:t>
            </w:r>
            <w:r>
              <w:rPr>
                <w:color w:val="000000"/>
                <w:kern w:val="0"/>
                <w:sz w:val="18"/>
                <w:szCs w:val="18"/>
              </w:rPr>
              <w:t>项目管理、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英语、</w:t>
            </w: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建筑经济管理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交通运输管理、</w:t>
            </w:r>
            <w:r>
              <w:rPr>
                <w:rFonts w:cs="宋体;SimSun"/>
                <w:kern w:val="0"/>
                <w:sz w:val="18"/>
                <w:szCs w:val="18"/>
              </w:rPr>
              <w:t>会计电算化、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市场营销、工程造价管理、环境艺术设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6004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6341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老师 王老师</w:t>
            </w:r>
          </w:p>
        </w:tc>
      </w:tr>
      <w:tr>
        <w:trPr>
          <w:trHeight w:val="4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会计、人力资源管理、工商企业管理、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建筑工程、铁道与道路工程</w:t>
            </w:r>
            <w:r>
              <w:rPr>
                <w:rFonts w:cs="宋体;SimSun"/>
                <w:spacing w:val="-2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交通运输、物流管理、电子商务、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行政管理学、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环境艺术设计、市场营销、工程造价管理、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】建筑工程、铁道与道路工程、工程造价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会计电算化、工商企业管理、市场营销、销售管理、人力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资源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5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522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老师 王老师</w:t>
            </w:r>
          </w:p>
        </w:tc>
      </w:tr>
      <w:tr>
        <w:trPr>
          <w:trHeight w:val="301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会计、工</w:t>
            </w:r>
            <w:r>
              <w:rPr>
                <w:color w:val="000000"/>
                <w:kern w:val="0"/>
                <w:sz w:val="18"/>
                <w:szCs w:val="18"/>
              </w:rPr>
              <w:t>商企业管理、工程财务管理、金融、市场营销、销售管理、现代企业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color w:val="000000"/>
                <w:kern w:val="0"/>
                <w:sz w:val="18"/>
                <w:szCs w:val="18"/>
              </w:rPr>
              <w:t>高起本】会计、金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工</w:t>
            </w:r>
            <w:r>
              <w:rPr>
                <w:color w:val="000000"/>
                <w:kern w:val="0"/>
                <w:sz w:val="18"/>
                <w:szCs w:val="18"/>
              </w:rPr>
              <w:t>商企业管理、数控技术应用、汽车维修与检测、建筑施工技术与管理、会计电算化、旅游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357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0357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老师 汪老师</w:t>
            </w:r>
          </w:p>
        </w:tc>
      </w:tr>
      <w:tr>
        <w:trPr>
          <w:trHeight w:val="28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color w:val="000000"/>
                <w:spacing w:val="-14"/>
                <w:kern w:val="0"/>
                <w:sz w:val="18"/>
                <w:szCs w:val="18"/>
              </w:rPr>
              <w:t>会</w:t>
            </w:r>
            <w:r>
              <w:rPr>
                <w:color w:val="000000"/>
                <w:kern w:val="0"/>
                <w:sz w:val="18"/>
                <w:szCs w:val="18"/>
              </w:rPr>
              <w:t>计、建筑经济管理、现代商务、法律、石油工程、工程造价管理、工商企业管理、信息管理与服务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藏语言文学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3702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</w:tr>
      <w:tr>
        <w:trPr>
          <w:trHeight w:val="32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藏语言文学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牧业高新技术与管理、农业高新技术与管理、园林、土木工程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8857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会计电算化、信息管理与服务、建筑施工技术管理、道路与桥梁工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6089269</w:t>
              <w:br/>
              <w:t>0816-60892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老师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</w:tr>
      <w:tr>
        <w:trPr>
          <w:trHeight w:val="4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投资理财、现代商务、会计、建筑经济管理、</w:t>
            </w:r>
            <w:r>
              <w:rPr>
                <w:spacing w:val="-2"/>
                <w:kern w:val="0"/>
                <w:sz w:val="18"/>
                <w:szCs w:val="18"/>
              </w:rPr>
              <w:t>土木工程、</w:t>
            </w:r>
            <w:r>
              <w:rPr>
                <w:rFonts w:cs="宋体;SimSun"/>
                <w:color w:val="000000"/>
                <w:spacing w:val="-2"/>
                <w:kern w:val="0"/>
                <w:sz w:val="18"/>
                <w:szCs w:val="18"/>
              </w:rPr>
              <w:t>道路与桥梁工程、信息管理与服务、数字媒体艺术、机械制造及自动化、机电设备与管理、电子信息技术、工业自动化、交通土建工程、商务英语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建筑施工技术与管理、物流管理、工商企业管理、市场营销、会计电算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0797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0770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老师</w:t>
            </w:r>
          </w:p>
        </w:tc>
      </w:tr>
      <w:tr>
        <w:trPr>
          <w:trHeight w:val="5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专升本】电子工程、工商企业管理、会计、市场营销、旅游管理、建筑经济管理、公共事业管理、现代企业管理、英语、环境艺术设计、艺术设计、机械制造及自动化、建筑工程、工程造价管理、计算机及应用、信息管理与服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专】</w:t>
            </w:r>
            <w:r>
              <w:rPr>
                <w:spacing w:val="-2"/>
                <w:kern w:val="0"/>
                <w:sz w:val="18"/>
                <w:szCs w:val="18"/>
              </w:rPr>
              <w:t>法律、应用化学、电子商务、计算机及应用、学前教育、工商企业管理、行政管理、环境艺术设计、会计电算化、市场营销、企业财务管理、销售管理、汉语言文学、社会工作与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607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60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</w:t>
            </w:r>
          </w:p>
        </w:tc>
      </w:tr>
      <w:tr>
        <w:trPr>
          <w:trHeight w:val="139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英语教育、音乐教育、物业管理、法律、</w:t>
            </w:r>
            <w:r>
              <w:rPr>
                <w:rFonts w:cs="宋体;SimSun"/>
                <w:kern w:val="0"/>
                <w:sz w:val="18"/>
                <w:szCs w:val="18"/>
              </w:rPr>
              <w:t>工程造价管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应用化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、学前教育、小学教育、教育管理、工商企业管理、</w:t>
            </w:r>
            <w:r>
              <w:rPr>
                <w:kern w:val="0"/>
                <w:sz w:val="18"/>
                <w:szCs w:val="18"/>
              </w:rPr>
              <w:t>行政管理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、物流管理、环境艺术设计、美术教育、市场营销、企业财务管理、销售管理、会计、数学教育、汉语言文学、</w:t>
            </w:r>
            <w:r>
              <w:rPr>
                <w:rFonts w:cs="宋体;SimSun"/>
                <w:kern w:val="0"/>
                <w:sz w:val="18"/>
                <w:szCs w:val="18"/>
              </w:rPr>
              <w:t>数字媒体艺术、数字媒体技术、</w:t>
            </w:r>
            <w:r>
              <w:rPr>
                <w:kern w:val="0"/>
                <w:sz w:val="18"/>
                <w:szCs w:val="18"/>
              </w:rPr>
              <w:t>新闻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音与主持、教育技术、社会工作与管理、</w:t>
            </w:r>
            <w:r>
              <w:rPr>
                <w:kern w:val="0"/>
                <w:sz w:val="18"/>
                <w:szCs w:val="18"/>
              </w:rPr>
              <w:t>公共事业管理、营养食品与健康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计算机信息管理、电子商务</w:t>
            </w:r>
            <w:bookmarkStart w:id="0" w:name="_GoBack"/>
            <w:bookmarkEnd w:id="0"/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筑施工技术与管理、环境艺术设计、旅游管理、信息管理与服务、人力资源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777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</w:tr>
      <w:tr>
        <w:trPr>
          <w:trHeight w:val="44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电子商务、会计、旅游管理、人力资源管理、物流管理、工商企业管理、酒店管理、</w:t>
            </w:r>
            <w:r>
              <w:rPr>
                <w:kern w:val="0"/>
                <w:sz w:val="18"/>
                <w:szCs w:val="18"/>
              </w:rPr>
              <w:t>汽车维修与检测、艺术设计、工程管理、机电设备与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工商企业管理、汽车维修与检测、</w:t>
            </w:r>
            <w:r>
              <w:rPr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218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 乔老师</w:t>
            </w:r>
          </w:p>
        </w:tc>
      </w:tr>
      <w:tr>
        <w:trPr>
          <w:trHeight w:val="44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工商企业管理、会计、建筑经济管理、艺术设计、工程造价管理、汽车服务工程、电气工程与自动化、旅游管理、学前教育、汽车维修与检测、汉语言文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民</w:t>
            </w:r>
            <w:r>
              <w:rPr>
                <w:rFonts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kern w:val="0"/>
                <w:sz w:val="18"/>
                <w:szCs w:val="18"/>
              </w:rPr>
              <w:t>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</w:t>
            </w:r>
            <w:r>
              <w:rPr>
                <w:rFonts w:cs="宋体;SimSun"/>
                <w:kern w:val="0"/>
                <w:sz w:val="18"/>
                <w:szCs w:val="18"/>
              </w:rPr>
              <w:t>飞行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空中交通运输、交通运输、航空维修工程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5183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体育教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0501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3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kern w:val="0"/>
                <w:sz w:val="18"/>
                <w:szCs w:val="18"/>
              </w:rPr>
              <w:t>汉语言文学、小学教育、学前教育、法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3143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8909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老师 何老师</w:t>
            </w:r>
          </w:p>
        </w:tc>
      </w:tr>
      <w:tr>
        <w:trPr>
          <w:trHeight w:val="11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汉语言文学、汉语言文学教育、法律、行政管理学、英语教育、工商企业管理、工程造价管理、计算机信息管理、会计、数学教育、旅游管理、人力资源管理、林业及园林高新技术与管理、教育管理、学前教育、小学教育、音乐教育、美术教育、计算机网络、新闻学、播音与主持、建筑经济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会计电算化、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小学教育、</w:t>
            </w:r>
            <w:r>
              <w:rPr>
                <w:color w:val="000000"/>
                <w:kern w:val="0"/>
                <w:sz w:val="18"/>
                <w:szCs w:val="18"/>
              </w:rPr>
              <w:t>计算机及应用、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学前教育、</w:t>
            </w:r>
            <w:r>
              <w:rPr>
                <w:color w:val="000000"/>
                <w:kern w:val="0"/>
                <w:sz w:val="18"/>
                <w:szCs w:val="18"/>
              </w:rPr>
              <w:t>物流管理、法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3427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老师</w:t>
            </w:r>
          </w:p>
        </w:tc>
      </w:tr>
      <w:tr>
        <w:trPr>
          <w:trHeight w:val="4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color w:val="000000"/>
                <w:kern w:val="0"/>
                <w:sz w:val="18"/>
                <w:szCs w:val="18"/>
              </w:rPr>
              <w:t>法律、体育教育、小学教育、汉语言文学教育、英语教育、会计、数学教育、计算机及应用、环境艺术设计、学前教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学前教育、工商企业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2765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老师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汉语言文学教育、英语教育、小学教育、学前教育、法律、会计、</w:t>
            </w:r>
            <w:r>
              <w:rPr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1816036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樊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898111715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77801843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4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信息技术教育、汉语言文学教育、学前教育、小学教育、美术教育、音乐教育、环境艺术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汉语言文学、学前教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7721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老师</w:t>
            </w:r>
          </w:p>
        </w:tc>
      </w:tr>
      <w:tr>
        <w:trPr>
          <w:trHeight w:val="49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color w:val="000000"/>
                <w:kern w:val="0"/>
                <w:sz w:val="18"/>
                <w:szCs w:val="18"/>
              </w:rPr>
              <w:t>专升本】教育管理、小学教育、英语教育、旅游管理、音乐教育、美术教育、会计、工商企业管理、艺术设计、学前教育、应用化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中药学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873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173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705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 杨老师</w:t>
            </w:r>
          </w:p>
        </w:tc>
      </w:tr>
      <w:tr>
        <w:trPr>
          <w:trHeight w:val="44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食品与健康、</w:t>
            </w:r>
            <w:r>
              <w:rPr>
                <w:rFonts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营养食品与健康、会计、</w:t>
            </w:r>
            <w:r>
              <w:rPr>
                <w:color w:val="000000"/>
                <w:kern w:val="0"/>
                <w:sz w:val="18"/>
                <w:szCs w:val="18"/>
              </w:rPr>
              <w:t>工商企业管理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经济管理、化学工程与工艺、</w:t>
            </w:r>
            <w:r>
              <w:rPr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5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35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旅游管理、学前教育、</w:t>
            </w:r>
            <w:r>
              <w:rPr>
                <w:color w:val="000000"/>
                <w:kern w:val="0"/>
                <w:sz w:val="18"/>
                <w:szCs w:val="18"/>
              </w:rPr>
              <w:t>人力资源管理、会计电算化、计算机及应用、汽车维修与检测、机电一体化工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21350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老师</w:t>
            </w:r>
          </w:p>
        </w:tc>
      </w:tr>
      <w:tr>
        <w:trPr>
          <w:trHeight w:val="5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会计、</w:t>
            </w:r>
            <w:r>
              <w:rPr>
                <w:kern w:val="0"/>
                <w:sz w:val="18"/>
                <w:szCs w:val="18"/>
              </w:rPr>
              <w:t>人力资源管理、</w:t>
            </w:r>
            <w:r>
              <w:rPr>
                <w:rFonts w:cs="宋体;SimSun"/>
                <w:kern w:val="0"/>
                <w:sz w:val="18"/>
                <w:szCs w:val="18"/>
              </w:rPr>
              <w:t>法律、学前教育、小学教育、汉语言文学教育、英语教育、音乐教育、</w:t>
            </w:r>
            <w:r>
              <w:rPr>
                <w:color w:val="000000"/>
                <w:kern w:val="0"/>
                <w:sz w:val="18"/>
                <w:szCs w:val="18"/>
              </w:rPr>
              <w:t>计算机及应用、机械制造及自动化、电子信息技术、行政管理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23086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23086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老师 王老师</w:t>
            </w:r>
          </w:p>
        </w:tc>
      </w:tr>
      <w:tr>
        <w:trPr>
          <w:trHeight w:val="4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检验、护理学、药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护理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606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老师</w:t>
            </w:r>
          </w:p>
        </w:tc>
      </w:tr>
      <w:tr>
        <w:trPr>
          <w:trHeight w:val="44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护理学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、检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24277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老师</w:t>
            </w:r>
          </w:p>
        </w:tc>
      </w:tr>
      <w:tr>
        <w:trPr>
          <w:trHeight w:val="4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</w:tr>
      <w:tr>
        <w:trPr>
          <w:trHeight w:val="44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kern w:val="0"/>
                <w:sz w:val="18"/>
                <w:szCs w:val="18"/>
              </w:rPr>
              <w:t>学前教育、</w:t>
            </w:r>
            <w:r>
              <w:rPr>
                <w:color w:val="000000"/>
                <w:kern w:val="0"/>
                <w:sz w:val="18"/>
                <w:szCs w:val="18"/>
              </w:rPr>
              <w:t>电子商务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造价管理、</w:t>
            </w:r>
            <w:r>
              <w:rPr>
                <w:color w:val="000000"/>
                <w:kern w:val="0"/>
                <w:sz w:val="18"/>
                <w:szCs w:val="18"/>
              </w:rPr>
              <w:t>旅游管理、护理学、药学、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汽车维修与检测、数控技术应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老师 李老师</w:t>
            </w:r>
          </w:p>
        </w:tc>
      </w:tr>
      <w:tr>
        <w:trPr>
          <w:trHeight w:val="4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学前教育、</w:t>
            </w:r>
            <w:r>
              <w:rPr>
                <w:rFonts w:cs="宋体;SimSun"/>
                <w:kern w:val="0"/>
                <w:sz w:val="18"/>
                <w:szCs w:val="18"/>
              </w:rPr>
              <w:t>护理学、会计、</w:t>
            </w:r>
            <w:r>
              <w:rPr>
                <w:color w:val="000000"/>
                <w:kern w:val="0"/>
                <w:sz w:val="18"/>
                <w:szCs w:val="18"/>
              </w:rPr>
              <w:t>工程管理、工商企业管理、机械制造及自动化、旅游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学前教育、小学教育、旅游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35311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</w:t>
            </w:r>
            <w:r>
              <w:rPr>
                <w:color w:val="000000"/>
                <w:kern w:val="0"/>
                <w:sz w:val="18"/>
                <w:szCs w:val="18"/>
              </w:rPr>
              <w:t>学前教育、汉语言文学教育、数学教育、法律、旅游管理、</w:t>
            </w:r>
            <w:r>
              <w:rPr>
                <w:kern w:val="0"/>
                <w:sz w:val="18"/>
                <w:szCs w:val="18"/>
              </w:rPr>
              <w:t>小学教育、工商企业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护理学、</w:t>
            </w:r>
            <w:r>
              <w:rPr>
                <w:kern w:val="0"/>
                <w:sz w:val="18"/>
                <w:szCs w:val="18"/>
              </w:rPr>
              <w:t>机电一体化工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739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492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43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</w:t>
            </w:r>
            <w:r>
              <w:rPr>
                <w:color w:val="000000"/>
                <w:kern w:val="0"/>
                <w:sz w:val="18"/>
                <w:szCs w:val="18"/>
              </w:rPr>
              <w:t>工程管理、法律、汉语言文学、会计、工商企业管理、护理学、机械制造及自动化、</w:t>
            </w:r>
            <w:r>
              <w:rPr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外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国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语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英语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老师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947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81072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汽车维修与检测、数控技术应用、人力资源管理、电子技术、</w:t>
            </w:r>
            <w:r>
              <w:rPr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921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922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老师 贾老师</w:t>
            </w:r>
          </w:p>
        </w:tc>
      </w:tr>
      <w:tr>
        <w:trPr>
          <w:trHeight w:val="431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</w:t>
            </w:r>
            <w:r>
              <w:rPr>
                <w:kern w:val="0"/>
                <w:sz w:val="18"/>
                <w:szCs w:val="18"/>
              </w:rPr>
              <w:t>机械制造及自动化、汽车服务工程、物流管理、计算机及应用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烹饪工艺、饭店管理、</w:t>
            </w:r>
            <w:r>
              <w:rPr>
                <w:kern w:val="0"/>
                <w:sz w:val="18"/>
                <w:szCs w:val="18"/>
              </w:rPr>
              <w:t>旅游管理、会计电算化、信息管理与服务、交通运输管理、人力资源管理、汽车维修与检测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196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25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老师</w:t>
            </w:r>
          </w:p>
        </w:tc>
      </w:tr>
      <w:tr>
        <w:trPr>
          <w:trHeight w:val="42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酒店管理、信息管理与服务、</w:t>
            </w:r>
            <w:r>
              <w:rPr>
                <w:kern w:val="0"/>
                <w:sz w:val="18"/>
                <w:szCs w:val="18"/>
              </w:rPr>
              <w:t>旅游管理、</w:t>
            </w:r>
            <w:r>
              <w:rPr>
                <w:rFonts w:cs="宋体;SimSun"/>
                <w:kern w:val="0"/>
                <w:sz w:val="18"/>
                <w:szCs w:val="18"/>
              </w:rPr>
              <w:t>体育教育、</w:t>
            </w:r>
            <w:r>
              <w:rPr>
                <w:kern w:val="0"/>
                <w:sz w:val="18"/>
                <w:szCs w:val="18"/>
              </w:rPr>
              <w:t>人力资源管理、交通运输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纺织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服装设计与工程、</w:t>
            </w:r>
            <w:r>
              <w:rPr>
                <w:kern w:val="0"/>
                <w:sz w:val="18"/>
                <w:szCs w:val="18"/>
              </w:rPr>
              <w:t>电子商务、汽车维修与检测、电子技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843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老师 杨老师</w:t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】汽车维修与检测、道路与桥梁工程、</w:t>
            </w:r>
            <w:r>
              <w:rPr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6838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3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【专升本】</w:t>
            </w:r>
            <w:r>
              <w:rPr>
                <w:kern w:val="0"/>
                <w:sz w:val="18"/>
                <w:szCs w:val="18"/>
              </w:rPr>
              <w:t>工程管理</w:t>
            </w:r>
            <w:r>
              <w:rPr>
                <w:rFonts w:cs="宋体;SimSun"/>
                <w:kern w:val="0"/>
                <w:sz w:val="18"/>
                <w:szCs w:val="18"/>
              </w:rPr>
              <w:t>、会计、市场营销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971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成都东软学院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项目管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4888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48880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 邓老师</w:t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ind w:left="-107" w:right="-124" w:hanging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成都农业科技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ind w:left="-107" w:right="-124" w:hanging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建筑施工技术与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7327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 罗老师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成都文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工商企业管理、电子商务、会计电算化、学前教育、汉语言文学、建筑施工技术与管理、旅游管理、社会工作与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15627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老师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4" w:hanging="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汉语言文学、法律、会计、国际贸易、广播电视编导、学前教育、工程造价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成都信息工程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大学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银杏酒店管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酒店管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79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老师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播音与主持、艺术设计、广播电视编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099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082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老师 贾老师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航天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机电一体化工程、计算机及应用、电子技术、数控技术应用、汽车维修与检测、会计电算化、市场营销、电子商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96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58846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07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 周老师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播音与主持、广播电视编导、艺术设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5146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 陈老师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工商企业管理、会计电算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581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 杨老师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人力资源管理、金融、会计、旅游管理、电子商务、艺术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市场营销、社会工作与管理、英语、计算机及应用、环境艺术设计、会计、电子工程、电子商务、音乐教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5361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都工业职业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汽车维修与检测、建筑施工技术与管理、物流管理、会计电算化、交通运输管理、信息管理与服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217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南交通大学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希望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工程造价管理、房屋建筑工程、会计电算化、交通运输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793578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老师 贾老师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升本】工程造价管理、会计、交通运输、工程管理、市场营销、物流管理、计算机及应用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川北幼儿师范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学前教育、小学教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027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 李老师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专】护理学、学前教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3739055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老师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2:00Z</dcterms:created>
  <dc:creator>Jiang</dc:creator>
  <dc:description/>
  <cp:keywords/>
  <dc:language>en-US</dc:language>
  <cp:lastModifiedBy>Microsoft</cp:lastModifiedBy>
  <cp:lastPrinted>2012-05-03T14:27:00Z</cp:lastPrinted>
  <dcterms:modified xsi:type="dcterms:W3CDTF">2017-06-02T02:56:00Z</dcterms:modified>
  <cp:revision>14</cp:revision>
  <dc:subject/>
  <dc:title>四川省高等教育招生考试委员会</dc:title>
</cp:coreProperties>
</file>