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成都外国语学校高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外语类保送预备生推荐流程图</w:t>
      </w:r>
    </w:p>
    <w:p>
      <w:pPr>
        <w:pStyle w:val="Normal"/>
        <w:tabs>
          <w:tab w:val="clear" w:pos="420"/>
          <w:tab w:val="left" w:pos="413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2377440"/>
                <wp:effectExtent l="38100" t="5080" r="38735" b="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210.55pt" ID="直线 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0</wp:posOffset>
                </wp:positionV>
                <wp:extent cx="635" cy="199390"/>
                <wp:effectExtent l="38100" t="5080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5pt" to="108pt,46.15pt" ID="直线 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校</w:t>
      </w:r>
      <w:r>
        <w:rPr>
          <w:rFonts w:cs="Calibri;Microsoft Sans Serif" w:eastAsia="Calibri;Microsoft Sans Serif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学生</w:t>
      </w:r>
      <w:r>
        <w:rPr>
          <w:rFonts w:cs="Calibri;Microsoft Sans Serif" w:eastAsia="Calibri;Microsoft Sans Serif"/>
          <w:b/>
          <w:sz w:val="28"/>
          <w:szCs w:val="28"/>
        </w:rPr>
        <w:t xml:space="preserve"> </w:t>
      </w:r>
      <w:r>
        <w:rPr>
          <w:rFonts w:cs="Calibri;Microsoft Sans Serif" w:eastAsia="Calibri;Microsoft Sans Serif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家长</w:t>
      </w:r>
    </w:p>
    <w:p>
      <w:pPr>
        <w:pStyle w:val="Normal"/>
        <w:tabs>
          <w:tab w:val="clear" w:pos="420"/>
          <w:tab w:val="left" w:pos="4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5080" r="38100" b="0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16.95pt" ID="直线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138049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5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方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0" w:leader="none"/>
          <w:tab w:val="left" w:pos="4130" w:leader="none"/>
        </w:tabs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828800" cy="0"/>
                <wp:effectExtent l="5080" t="38100" r="0" b="38100"/>
                <wp:wrapNone/>
                <wp:docPr id="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4pt" to="305.95pt,101.4pt" ID="直线 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635" cy="199390"/>
                <wp:effectExtent l="38100" t="5080" r="38100" b="635"/>
                <wp:wrapNone/>
                <wp:docPr id="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0pt,132.65pt" ID="直线 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7400" cy="1607820"/>
                <wp:effectExtent l="0" t="0" r="0" b="0"/>
                <wp:docPr id="7" name="画布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7760"/>
                          <a:chOff x="0" y="0"/>
                          <a:chExt cx="205740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1371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呈报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1月15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1257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宣传动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1月19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8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7" style="position:absolute;margin-left:0pt;margin-top:0pt;width:162pt;height:126.6pt" coordorigin="0,0" coordsize="3240,2532">
                <v:rect id="shape_0" stroked="f" o:allowincell="f" style="position:absolute;left:0;top:0;width:3239;height:25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12;width:215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呈报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1月15日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2160,1385" ID="直线 8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0" to="2160,293" ID="直线 8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1404;width:197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宣传动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1月19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185" to="2160,2495" ID="直线 8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86155</wp:posOffset>
                </wp:positionV>
                <wp:extent cx="1380490" cy="520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5pt;mso-wrap-distance-left:9.05pt;mso-wrap-distance-right:9.05pt;mso-wrap-distance-top:0pt;mso-wrap-distance-bottom:0pt;margin-top: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679575</wp:posOffset>
                </wp:positionV>
                <wp:extent cx="1380490" cy="519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Microsoft Sans Serif" w:cs="Calibri;Microsoft Sans Serif"/>
                              </w:rPr>
                              <w:t xml:space="preserve"> </w:t>
                            </w:r>
                            <w:r>
                              <w:rPr/>
                              <w:t>选填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pt;mso-wrap-distance-left:9.05pt;mso-wrap-distance-right:9.05pt;mso-wrap-distance-top:0pt;mso-wrap-distance-bottom:0pt;margin-top:13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Microsoft Sans Serif" w:cs="Calibri;Microsoft Sans Serif"/>
                        </w:rPr>
                        <w:t xml:space="preserve"> </w:t>
                      </w:r>
                      <w:r>
                        <w:rPr/>
                        <w:t>选填申请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79575</wp:posOffset>
                </wp:positionV>
                <wp:extent cx="1380490" cy="519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Microsoft Sans Serif" w:cs="Calibri;Microsoft Sans Serif"/>
                              </w:rPr>
                              <w:t xml:space="preserve"> </w:t>
                            </w:r>
                            <w:r>
                              <w:rPr/>
                              <w:t>签字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pt;mso-wrap-distance-left:9.05pt;mso-wrap-distance-right:9.05pt;mso-wrap-distance-top:0pt;mso-wrap-distance-bottom:0pt;margin-top:13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Microsoft Sans Serif" w:cs="Calibri;Microsoft Sans Serif"/>
                        </w:rPr>
                        <w:t xml:space="preserve"> </w:t>
                      </w:r>
                      <w:r>
                        <w:rPr/>
                        <w:t>签字确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679575</wp:posOffset>
                </wp:positionV>
                <wp:extent cx="1266190" cy="519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收统计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9pt;mso-wrap-distance-left:9.05pt;mso-wrap-distance-right:9.05pt;mso-wrap-distance-top:0pt;mso-wrap-distance-bottom:0pt;margin-top:13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收统计申请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6" w:leader="none"/>
          <w:tab w:val="left" w:pos="41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5000" cy="5844540"/>
                <wp:effectExtent l="0" t="0" r="0" b="0"/>
                <wp:docPr id="12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44600"/>
                          <a:chOff x="0" y="0"/>
                          <a:chExt cx="5715000" cy="58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学生名单及总成绩排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1月29日至12月5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4640"/>
                            <a:ext cx="1371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1月29日至12月5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4640"/>
                            <a:ext cx="1371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核对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1月29日至12月5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99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90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58508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招收保送生院校及招生人数、语种、特殊要求等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2月8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22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867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867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58508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了解招收保送生院校及招生人数、语种、特殊要求等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2月8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22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85080"/>
                            <a:ext cx="1371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了解招收保送生院校及招生人数、语种、特殊要求等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2月8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22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74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4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74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72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2月11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18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25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72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签字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2月11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18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25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72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推荐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2月13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20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、27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326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26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661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7641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高校选拔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按各高校规定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641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护送学生参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按各高校规定时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4160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160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7641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作好参考学生思想教育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661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55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拟录学生上教育部阳光平台工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（17年2月上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55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关注录取结果（按相关高校规定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6558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Microsoft Sans Serif" w:hAnsi="Calibri;Microsoft Sans Serif" w:eastAsia="宋体" w:cs="Times New Roman"/>
                                  <w:color w:val="auto"/>
                                  <w:lang w:val="en-US" w:eastAsia="zh-CN" w:bidi="ar-SA"/>
                                </w:rPr>
                                <w:t>关注录取结果（按相关高校规定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578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4578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661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95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000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4" style="position:absolute;margin-left:0pt;margin-top:0pt;width:450pt;height:460.2pt" coordorigin="0,0" coordsize="9000,9204">
                <v:rect id="shape_0" stroked="f" o:allowincell="f" style="position:absolute;left:0;top:0;width:8999;height:92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0" to="1980,311" ID="直线 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780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公示学生名单及总成绩排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1月29日至12月5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79;width:2159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核对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1月29日至12月5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79;width:2159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核对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1月29日至12月5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560" to="3419,1560" ID="直线 9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60,1560" to="6119,1560" ID="直线 9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020,0" to="7020,468" ID="直线 9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0" to="4500,466" ID="直线 9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2184" to="2160,2497" ID="直线 9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2496;width:21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公示招收保送生院校及招生人数、语种、特殊要求等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2月8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15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22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84" to="4680,2497" ID="直线 9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2184" to="7200,2497" ID="直线 9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0;top:2496;width:21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了解招收保送生院校及招生人数、语种、特殊要求等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2月8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15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22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96;width:21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了解招收保送生院校及招生人数、语种、特殊要求等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2月8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15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22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3120" to="6119,3120" ID="直线 10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40,3120" to="3599,3120" ID="直线 10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4212" to="2160,4525" ID="直线 10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4212" to="4680,4525" ID="直线 10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4212" to="7200,4525" ID="直线 10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0;top:452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选择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2月11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18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25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52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签字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2月11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18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25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24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公示推荐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2月13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20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、27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148" to="6119,5148" ID="直线 10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40,5148" to="3599,5148" ID="直线 10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5616" to="4680,5929" ID="直线 1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0;top:592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参加高校选拔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按各高校规定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2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护送学生参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按各高校规定时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552" to="6119,6552" ID="直线 11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40,6552" to="3599,6552" ID="直线 11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5928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作好参考学生思想教育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616" to="2160,5929" ID="直线 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080;top:733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完成拟录学生上教育部阳光平台工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（17年2月上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33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关注录取结果（按相关高校规定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33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Microsoft Sans Serif" w:hAnsi="Calibri;Microsoft Sans Serif" w:eastAsia="宋体" w:cs="Times New Roman"/>
                            <w:color w:val="auto"/>
                            <w:lang w:val="en-US" w:eastAsia="zh-CN" w:bidi="ar-SA"/>
                          </w:rPr>
                          <w:t>关注录取结果（按相关高校规定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020" to="2160,7333" ID="直线 1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7020" to="4680,7333" ID="直线 1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7020" to="7200,7333" ID="直线 1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5616" to="7200,5929" ID="直线 1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60,7800" to="6119,7800" ID="直线 12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40,7874" to="3599,7874" ID="直线 12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60,468" to="2160,779" ID="直线 1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200,468" to="7200,781" ID="直线 1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468" to="4680,781" ID="直线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9930</wp:posOffset>
                </wp:positionH>
                <wp:positionV relativeFrom="paragraph">
                  <wp:posOffset>6267450</wp:posOffset>
                </wp:positionV>
                <wp:extent cx="0" cy="297180"/>
                <wp:effectExtent l="38100" t="5080" r="38100" b="0"/>
                <wp:wrapNone/>
                <wp:docPr id="1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493.5pt" to="655.9pt,516.85pt" ID="直线 1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9930</wp:posOffset>
                </wp:positionH>
                <wp:positionV relativeFrom="paragraph">
                  <wp:posOffset>6267450</wp:posOffset>
                </wp:positionV>
                <wp:extent cx="0" cy="297180"/>
                <wp:effectExtent l="38100" t="5080" r="38100" b="0"/>
                <wp:wrapNone/>
                <wp:docPr id="1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493.5pt" to="655.9pt,516.85pt" ID="直线 1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