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6"/>
        <w:gridCol w:w="2836"/>
        <w:gridCol w:w="976"/>
        <w:gridCol w:w="1147"/>
      </w:tblGrid>
      <w:tr>
        <w:trPr>
          <w:trHeight w:val="5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bookmarkStart w:id="0" w:name="RANGE!A1%3AF47"/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bookmarkEnd w:id="0"/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四川省定向培养士官计划表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定向培养地方高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条件兵</w:t>
            </w:r>
          </w:p>
        </w:tc>
      </w:tr>
      <w:tr>
        <w:trPr>
          <w:trHeight w:val="390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  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信息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信息应用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地理信息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工程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机械运用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信息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职业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交通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兵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船舶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应用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沙航空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维修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电子设备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弹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弹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机电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工程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医药高等专科学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1K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航天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邮电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通信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634809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都理工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调查与矿产普查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航空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制造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人机应用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液压与气动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都航空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机电设备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电子设备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制造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电子设备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用航空器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航空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机电子设备维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航通信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液压与气动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资源环境职业技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