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2"/>
        <w:spacing w:lineRule="exact" w:line="630" w:before="240" w:after="240"/>
        <w:ind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全国成人高校招生统一考试时间表</w:t>
      </w:r>
    </w:p>
    <w:p>
      <w:pPr>
        <w:pStyle w:val="2"/>
        <w:spacing w:lineRule="exact" w:line="630" w:before="0" w:after="120"/>
        <w:ind w:firstLine="640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  <w:t>一、高中起点升本、专科考试时间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91"/>
        <w:gridCol w:w="3196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60" w:after="0"/>
              <w:ind w:firstLine="1680"/>
              <w:rPr>
                <w:rFonts w:eastAsia="方正仿宋简体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15135" cy="530860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53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9.85pt,41.7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宋体"/>
                <w:sz w:val="24"/>
              </w:rPr>
              <w:t>日期</w:t>
            </w:r>
          </w:p>
          <w:p>
            <w:pPr>
              <w:pStyle w:val="2"/>
              <w:spacing w:lineRule="exact" w:line="320"/>
              <w:ind w:firstLine="24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20" w:after="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 xml:space="preserve">24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20" w:after="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 xml:space="preserve">25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∶00—11∶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语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外语</w:t>
            </w:r>
          </w:p>
        </w:tc>
      </w:tr>
      <w:tr>
        <w:trPr>
          <w:trHeight w:val="113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4∶30—16∶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数学（文科）</w:t>
            </w:r>
          </w:p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数学（理科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史地（高起本文科）</w:t>
            </w:r>
          </w:p>
          <w:p>
            <w:pPr>
              <w:pStyle w:val="2"/>
              <w:spacing w:lineRule="exact" w:line="36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理化（高起本理科）</w:t>
            </w:r>
          </w:p>
        </w:tc>
      </w:tr>
    </w:tbl>
    <w:p>
      <w:pPr>
        <w:pStyle w:val="2"/>
        <w:spacing w:lineRule="exact" w:line="63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2"/>
        <w:spacing w:lineRule="exact" w:line="630" w:before="0" w:after="120"/>
        <w:ind w:firstLine="640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  <w:t>二、专科起点升本科考试时间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43"/>
        <w:gridCol w:w="2233"/>
        <w:gridCol w:w="1857"/>
      </w:tblGrid>
      <w:tr>
        <w:trPr>
          <w:trHeight w:val="85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60" w:after="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期</w:t>
            </w:r>
          </w:p>
          <w:p>
            <w:pPr>
              <w:pStyle w:val="2"/>
              <w:spacing w:lineRule="exact" w:line="320"/>
              <w:ind w:firstLine="24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20" w:after="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>24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20" w:after="0"/>
              <w:ind w:first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>25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∶00—11∶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语文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艺术概论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高等数学（一）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高等数学（二）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法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教育理论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态学基础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医学综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pacing w:val="20"/>
                <w:sz w:val="24"/>
              </w:rPr>
              <w:t>考生根据报考专业选择一门</w:t>
            </w:r>
          </w:p>
        </w:tc>
      </w:tr>
      <w:tr>
        <w:trPr>
          <w:trHeight w:val="79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4∶30—17∶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外语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firstLine="5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黑体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4:00Z</dcterms:created>
  <dc:creator>Administrator</dc:creator>
  <dc:description/>
  <dc:language>en-US</dc:language>
  <cp:lastModifiedBy>Administrator</cp:lastModifiedBy>
  <dcterms:modified xsi:type="dcterms:W3CDTF">2015-09-06T08:24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