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成人高校招生可降分投档专业名单</w:t>
      </w:r>
    </w:p>
    <w:p>
      <w:pPr>
        <w:pStyle w:val="Normal"/>
        <w:autoSpaceDE w:val="false"/>
        <w:spacing w:lineRule="exact" w:line="3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高起专、高起本、专升本可降分投档的专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学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物生产技术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林业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产品质量检测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园艺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茶叶生产加工技术</w:t>
      </w:r>
      <w:r>
        <w:rPr>
          <w:rFonts w:eastAsia="仿宋_GB2312"/>
          <w:sz w:val="32"/>
          <w:szCs w:val="32"/>
        </w:rPr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园艺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烟草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园林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烟草栽培技术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园林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植物保护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园林工程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产养殖学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农业电气化与自动化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产养殖技术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农业技术与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畜牧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农业经济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饲料与动物营养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畜特产品加工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乡镇企业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畜牧兽医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农村行政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兽医医药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野生动物保护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防疫与检疫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野生动物与自然保护区管理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医学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科学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水利水电工程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工程施工技术</w:t>
      </w:r>
      <w:r>
        <w:rPr>
          <w:rFonts w:eastAsia="仿宋_GB2312"/>
          <w:sz w:val="32"/>
          <w:szCs w:val="32"/>
        </w:rPr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煤矿开采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水电建筑工程</w:t>
      </w:r>
      <w:r>
        <w:rPr>
          <w:rFonts w:eastAsia="仿宋_GB2312"/>
          <w:sz w:val="32"/>
          <w:szCs w:val="32"/>
        </w:rPr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矿井通风与安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电站动力设备与管理</w:t>
      </w:r>
      <w:r>
        <w:rPr>
          <w:rFonts w:eastAsia="仿宋_GB2312"/>
          <w:sz w:val="32"/>
          <w:szCs w:val="32"/>
        </w:rPr>
        <w:tab/>
        <w:tab/>
        <w:t xml:space="preserve">  </w:t>
      </w:r>
      <w:r>
        <w:rPr>
          <w:rFonts w:eastAsia="仿宋_GB2312"/>
          <w:sz w:val="32"/>
          <w:szCs w:val="32"/>
        </w:rPr>
        <w:t>安全工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利水电工程管理</w:t>
      </w:r>
      <w:r>
        <w:rPr>
          <w:rFonts w:eastAsia="仿宋_GB2312"/>
          <w:sz w:val="32"/>
          <w:szCs w:val="32"/>
        </w:rPr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安全技术管理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与工程地质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石油工程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与水资源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石油工程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文与水资源工程</w:t>
      </w:r>
      <w:r>
        <w:rPr>
          <w:rFonts w:eastAsia="仿宋_GB2312"/>
          <w:sz w:val="32"/>
          <w:szCs w:val="32"/>
        </w:rPr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石油化工生产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矿山地质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油气地质与勘查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矿山测量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石油与天然气地质勘探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矿山机电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油气开采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源勘查工程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油气储运工程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勘查技术与工程</w:t>
      </w:r>
      <w:r>
        <w:rPr>
          <w:rFonts w:eastAsia="仿宋_GB2312"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油气储运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属矿产地质与勘查技术</w:t>
      </w:r>
      <w:r>
        <w:rPr>
          <w:rFonts w:eastAsia="仿宋_GB2312"/>
          <w:sz w:val="32"/>
          <w:szCs w:val="32"/>
        </w:rPr>
        <w:tab/>
        <w:tab/>
        <w:t xml:space="preserve">  </w:t>
      </w:r>
      <w:r>
        <w:rPr>
          <w:rFonts w:eastAsia="仿宋_GB2312"/>
          <w:sz w:val="32"/>
          <w:szCs w:val="32"/>
        </w:rPr>
        <w:t>测绘工程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钻探技术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工程测量技术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工程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32"/>
          <w:szCs w:val="32"/>
        </w:rPr>
        <w:t>特殊教育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专升本、高起本可降分投档的专业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治安学、侦查学、刑事科学技术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高起专可降线投档的专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床医学、口腔医学、口腔医学技术、医学检验技术、医学影像学、医学影像技术、康复治疗技术、麻醉学、助产、中医学、中西医结合、针灸推拿、护理、藏医学、眼视光技术、呼吸治疗技术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57" w:right="1457" w:gutter="0" w:header="0" w:top="1701" w:footer="975" w:bottom="1440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7:00Z</dcterms:created>
  <dc:creator>Administrator</dc:creator>
  <dc:description/>
  <dc:language>en-US</dc:language>
  <cp:lastModifiedBy>Administrator</cp:lastModifiedBy>
  <dcterms:modified xsi:type="dcterms:W3CDTF">2014-11-27T03:38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